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emplate – First letter requesting payme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debtor</w:t>
        <w:br/>
        <w:t>Street name and number</w:t>
        <w:br/>
        <w:t>Postal code and cit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t.: Contact person </w:t>
      </w:r>
    </w:p>
    <w:p>
      <w:pPr>
        <w:pStyle w:val="Normal"/>
        <w:spacing w:before="280" w:after="280"/>
        <w:jc w:val="righ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City), 1 September 2022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Amount owed to us according to invoice no. (invoice no.) of (date) 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>Unfortunately, we can see that we have not received payment of the amount which you owe us according to the invoice above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refore, we request that you pay the amount which you owe us </w:t>
      </w:r>
      <w:r>
        <w:rPr>
          <w:rFonts w:cs="Arial" w:ascii="Arial" w:hAnsi="Arial"/>
          <w:b/>
          <w:sz w:val="20"/>
          <w:szCs w:val="20"/>
          <w:lang w:val="en-GB"/>
        </w:rPr>
        <w:t>no later than 10 days from today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into our account: xxxx xxxxxxxx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claim is assessed as follows: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ncipal amount according to the invoice above</w:t>
        <w:tab/>
        <w:t>DKK</w:t>
        <w:tab/>
        <w:t>X.XX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spacing w:before="0" w:after="280"/>
        <w:rPr/>
      </w:pPr>
      <w:r>
        <w:rPr>
          <w:rFonts w:cs="Arial" w:ascii="Arial" w:hAnsi="Arial"/>
          <w:sz w:val="20"/>
          <w:lang w:val="en-GB"/>
        </w:rPr>
        <w:t>Reminder fee, cf (s) 9b, subs. 1, cf subs. 2 of the Danish</w:t>
        <w:br/>
        <w:t>Interest Act (Renteloven)</w:t>
        <w:tab/>
        <w:t>DKK</w:t>
        <w:tab/>
        <w:t>100.00</w:t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spacing w:before="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y interest accrued</w:t>
        <w:tab/>
      </w:r>
      <w:r>
        <w:rPr>
          <w:rFonts w:cs="Arial" w:ascii="Arial" w:hAnsi="Arial"/>
          <w:sz w:val="20"/>
          <w:u w:val="single"/>
          <w:lang w:val="en-GB"/>
        </w:rPr>
        <w:t>DKK</w:t>
        <w:tab/>
      </w:r>
    </w:p>
    <w:p>
      <w:pPr>
        <w:pStyle w:val="NormalWeb"/>
        <w:tabs>
          <w:tab w:val="clear" w:pos="1304"/>
          <w:tab w:val="left" w:pos="5387" w:leader="none"/>
          <w:tab w:val="right" w:pos="7938" w:leader="none"/>
        </w:tabs>
        <w:rPr/>
      </w:pPr>
      <w:r>
        <w:rPr>
          <w:rFonts w:cs="Arial" w:ascii="Arial" w:hAnsi="Arial"/>
          <w:b/>
          <w:bCs/>
          <w:sz w:val="20"/>
          <w:lang w:val="en-GB"/>
        </w:rPr>
        <w:t>In total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GB"/>
        </w:rPr>
        <w:t>DKK</w:t>
        <w:tab/>
        <w:t>X.XX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note that interest of xx.xx% p.a. </w:t>
      </w:r>
      <w:r>
        <w:rPr>
          <w:rFonts w:cs="Arial" w:ascii="Arial" w:hAnsi="Arial"/>
          <w:bCs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  <w:lang w:val="en-US"/>
        </w:rPr>
        <w:t xml:space="preserve">se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anmarks Nationalbank's site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for the current interest rate</w:t>
      </w:r>
      <w:r>
        <w:rPr>
          <w:rFonts w:cs="Arial" w:ascii="Arial" w:hAnsi="Arial"/>
          <w:bCs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  <w:lang w:val="en-GB"/>
        </w:rPr>
        <w:t xml:space="preserve">will start accruing on the amount owed to us 30 days after the date of invoice, cf. section 3, subs. 2, and cf. section 5 of the Danish Interest Act. 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[NB: If the debtor is a business owner, a higher interest rate may be agreed, and interest can be claimed as from the due date specified in the invoice].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rs sincerely</w:t>
      </w:r>
    </w:p>
    <w:p>
      <w:pPr>
        <w:pStyle w:val="Normal"/>
        <w:spacing w:before="280" w:after="2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banken.dk/en/marketinfo/official_interestrates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5:00Z</dcterms:created>
  <dc:creator>Frier, Karin</dc:creator>
  <dc:description/>
  <cp:keywords/>
  <dc:language>en-US</dc:language>
  <cp:lastModifiedBy>Christiansen, Line (EH:DENMARK)</cp:lastModifiedBy>
  <cp:lastPrinted>2010-03-14T11:47:00Z</cp:lastPrinted>
  <dcterms:modified xsi:type="dcterms:W3CDTF">2022-09-0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