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belon – 3. rykkerskrivelse (Inkassovar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ærk! Der skal være mindst 10 dage mellem 2. og 3. rykkerskrivelse (inkassovar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Skyldnernavn</w:t>
        <w:br/>
        <w:t>Vejnavn og nummer</w:t>
        <w:br/>
        <w:t>postnummer og by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.: Kontaktperso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y), den 1. september 2022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 xml:space="preserve">Vedr. vores tilgodehavende i henhold til faktura nr. (fakturanr.) af (dato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Vi har tidligere anmodet om betaling af ovennævnte faktura. Desværre har vi endnu ikke modtaget din betaling. Denne skrivelse er derfor en sidste påmindelse, før vi overlader sagen til inkas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beder dig derfor indbetale vores tilgodehavende </w:t>
      </w:r>
      <w:r>
        <w:rPr>
          <w:rFonts w:cs="Arial" w:ascii="Arial" w:hAnsi="Arial"/>
          <w:b/>
          <w:bCs/>
          <w:sz w:val="20"/>
          <w:szCs w:val="20"/>
        </w:rPr>
        <w:t>senest 10 dage fra da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K</w:t>
      </w:r>
      <w:r>
        <w:rPr/>
        <w:t>ravet opgøres således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stol ifølge ovennævnte faktur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kergebyr for 1. rykkerskrivelse af den (dato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kergebyr for 2. rykkerskrivelse af den (dato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Gebyr for denne rykkerskrivelse, jvf. rentelovens § 9b, stk. 1, jf. stk. 2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tilskrivning af renter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l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,XX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åfremt du ikke indbetaler ovennævnte beløb inden ovennævnte frist, ser vi os nødsaget til at indlede inkassoskridt over for dig, hvorved der vil påløbe </w:t>
      </w:r>
      <w:r>
        <w:rPr>
          <w:rFonts w:cs="Arial" w:ascii="Arial" w:hAnsi="Arial"/>
          <w:b/>
          <w:bCs/>
          <w:sz w:val="20"/>
          <w:szCs w:val="20"/>
        </w:rPr>
        <w:t>betydelige yderligere omkostninger</w:t>
      </w:r>
      <w:r>
        <w:rPr>
          <w:rFonts w:cs="Arial" w:ascii="Arial" w:hAnsi="Arial"/>
          <w:sz w:val="20"/>
          <w:szCs w:val="20"/>
        </w:rPr>
        <w:t xml:space="preserve">, både for vores egne inkassoforanstaltninger samt til advokat og fornødne retslige skridt, idet vi forbeholder os uden yderligere varsel at overgive sagen til domstolen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henvises til bekendtgørelse nr. 601 af 12. juli 2002, §§ 3 og 4, jf. bilag 1 og 2, samt til inkassolovens § 10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 sagens overgivelse til advokat vil der blive tilskrevet yderligere et inkassogebyr på kr. 100,00, jf. rentelovens § 9b, stk. 1, jf. stk. 3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gør endvidere opmærksom på, at der påløber renter af vores tilgodehavende med procesrente, p.t. xx,xx% p.a.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s</w:t>
        </w:r>
      </w:hyperlink>
      <w:r>
        <w:rPr>
          <w:rFonts w:cs="Arial" w:ascii="Arial" w:hAnsi="Arial"/>
          <w:sz w:val="20"/>
          <w:szCs w:val="20"/>
        </w:rPr>
        <w:t xml:space="preserve"> hjemmeside for aktuel rentesats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30 dage fra fakturadatoen, jf. rentelovens § 3, stk. 2, jf. § 5.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ig hils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da/markedsinfo/officiellerentesatser/Sider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Frier, Karin</dc:creator>
  <dc:description/>
  <cp:keywords/>
  <dc:language>en-US</dc:language>
  <cp:lastModifiedBy>Christiansen, Line (EH:DENMARK)</cp:lastModifiedBy>
  <dcterms:modified xsi:type="dcterms:W3CDTF">2022-09-07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