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abelon – 1. rykkerskriv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>Skyldnernavn</w:t>
        <w:br/>
        <w:t>Vejnavn og nummer</w:t>
        <w:br/>
        <w:t>postnummer og by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.: Kontaktperson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sz w:val="20"/>
        </w:rPr>
        <w:t>(By), den 1. marts 2019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dr. Vort tilgodehavende i henhold til faktura nr. (fakturanr.) af (dato) 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Vi må desværre konstatere, at vi ikke har modtaget betaling for vort tilgodehavende i henhold til ovennævnte faktur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skal derfor venligst bede dig om at indbetale vort tilgodehavende </w:t>
      </w:r>
      <w:r>
        <w:rPr>
          <w:rFonts w:cs="Arial" w:ascii="Arial" w:hAnsi="Arial"/>
          <w:b/>
          <w:bCs/>
          <w:sz w:val="20"/>
          <w:szCs w:val="20"/>
        </w:rPr>
        <w:t xml:space="preserve">senest 10 dage fra dags dato </w:t>
      </w:r>
      <w:r>
        <w:rPr>
          <w:rFonts w:cs="Arial" w:ascii="Arial" w:hAnsi="Arial"/>
          <w:bCs/>
          <w:sz w:val="20"/>
          <w:szCs w:val="20"/>
        </w:rPr>
        <w:t>på konto: xxxx xxxxxxxx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K</w:t>
      </w:r>
      <w:r>
        <w:rPr/>
        <w:t>ravet opgøres således: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635"/>
        <w:gridCol w:w="1986"/>
      </w:tblGrid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vedstol ifølge ovennævnte faktur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,XX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Rykkergebyr, jvf. rentelovens § 9b, stk. 1, jf. stk. 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 tilskrivning af renter</w:t>
            </w:r>
          </w:p>
        </w:tc>
        <w:tc>
          <w:tcPr>
            <w:tcW w:w="635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</w:t>
            </w:r>
          </w:p>
        </w:tc>
        <w:tc>
          <w:tcPr>
            <w:tcW w:w="1986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alt</w:t>
            </w:r>
          </w:p>
        </w:tc>
        <w:tc>
          <w:tcPr>
            <w:tcW w:w="635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  <w:tc>
          <w:tcPr>
            <w:tcW w:w="1986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,XX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Vi gør opmærksom på, at der påløber renter af vort tilgodehavende med procesrente, p.t. xx,xx% p.a. </w:t>
      </w:r>
      <w:r>
        <w:rPr>
          <w:rFonts w:cs="Arial" w:ascii="Arial" w:hAnsi="Arial"/>
          <w:bCs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 xml:space="preserve">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ationalbankens</w:t>
        </w:r>
      </w:hyperlink>
      <w:r>
        <w:rPr>
          <w:rFonts w:cs="Arial" w:ascii="Arial" w:hAnsi="Arial"/>
          <w:sz w:val="20"/>
          <w:szCs w:val="20"/>
        </w:rPr>
        <w:t xml:space="preserve"> hjemmeside for aktuel rentesats</w:t>
      </w:r>
      <w:r>
        <w:rPr>
          <w:rFonts w:cs="Arial" w:ascii="Arial" w:hAnsi="Arial"/>
          <w:bCs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30 dage fra fakturadatoen, jf. rentelovens § 3, stk. 2, jf. § 5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NB: Er skyldner erhvervsdrivende, kan der aftales en højere rentesats, og der kan kræves rente fra fakturaens forfaldsdag]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venlig hilsen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banken.dk/da/markedsinfo/officiellerentesatser/Sider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2:00Z</dcterms:created>
  <dc:creator>Frier, Karin</dc:creator>
  <dc:description/>
  <cp:keywords/>
  <dc:language>en-US</dc:language>
  <cp:lastModifiedBy>Christiansen, Line (EH:DENMARK)</cp:lastModifiedBy>
  <dcterms:modified xsi:type="dcterms:W3CDTF">2019-02-15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