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2. rykkerskriv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mærk! Der skal være mindst 10 dage mellem 1. og 2. Rykkerskrivel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y), den 1. marts 2019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r. vort tilgodehavende i henhold til faktura nr. (fakturanr.) af 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har tidligere anmodet om betaling af ovennævnte faktura. Desværre har vi endnu ikke modtaget din betaling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beder dig derfor indbetale vort tilgodehavende </w:t>
      </w:r>
      <w:r>
        <w:rPr>
          <w:rFonts w:cs="Arial" w:ascii="Arial" w:hAnsi="Arial"/>
          <w:b/>
          <w:bCs/>
          <w:sz w:val="20"/>
          <w:szCs w:val="20"/>
        </w:rPr>
        <w:t xml:space="preserve">senest 10 dage fra dato. </w:t>
        <w:br/>
      </w:r>
      <w:r>
        <w:rPr>
          <w:rFonts w:cs="Arial" w:ascii="Arial" w:hAnsi="Arial"/>
          <w:sz w:val="20"/>
          <w:szCs w:val="20"/>
        </w:rPr>
        <w:br/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Rykkergebyr for 1. rykkerskrivelse af den (indsæt 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Gebyr for denne rykkerskrivelse, jvf. rentelovens § 9b, stk. 1, jf. stk.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opmærksom på, at der påløber renter af vort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Frier, Karin</dc:creator>
  <dc:description/>
  <cp:keywords/>
  <dc:language>en-US</dc:language>
  <cp:lastModifiedBy>Christiansen, Line (EH:DENMARK)</cp:lastModifiedBy>
  <dcterms:modified xsi:type="dcterms:W3CDTF">2019-02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