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abelon – 3. rykkerskrivelse (Inkassovars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mærk! Der skal være mindst 10 dage mellem 2. og 3. rykkerskrivelse (inkassovars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</w:rPr>
        <w:t>Skyldnernavn</w:t>
        <w:br/>
        <w:t>Vejnavn og nummer</w:t>
        <w:br/>
        <w:t>postnummer og by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.: Kontaktperson</w:t>
      </w:r>
    </w:p>
    <w:p>
      <w:pPr>
        <w:pStyle w:val="Normal"/>
        <w:spacing w:before="280" w:after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y), den 1. marts 2019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dr. vort tilgodehavende i henhold til faktura nr. (fakturanr.) af (dato) 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Vi har tidligere anmodet om betaling af ovennævnte faktura. Desværre har vi endnu ikke modtaget din betaling. Denne skrivelse er derfor en sidste påmindelse, før vi overlader sagen til inkass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Vi beder dig derfor indbetale vort tilgodehavende </w:t>
      </w:r>
      <w:r>
        <w:rPr>
          <w:rFonts w:cs="Arial" w:ascii="Arial" w:hAnsi="Arial"/>
          <w:b/>
          <w:bCs/>
          <w:sz w:val="20"/>
          <w:szCs w:val="20"/>
        </w:rPr>
        <w:t>senest 10 dage fra da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K</w:t>
      </w:r>
      <w:r>
        <w:rPr/>
        <w:t>ravet opgøres således:</w:t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635"/>
        <w:gridCol w:w="1986"/>
      </w:tblGrid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vedstol ifølge ovennævnte faktura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,XX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kkergebyr for 1. rykkerskrivelse af den (dato)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kkergebyr for 2. rykkerskrivelse af den (dato)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</w:rPr>
              <w:t xml:space="preserve">Gebyr for denne rykkerskrivelse, jvf. rentelovens § 9b, stk. 1, jf. stk. 2 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</w:t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 tilskrivning af renter</w:t>
            </w:r>
          </w:p>
        </w:tc>
        <w:tc>
          <w:tcPr>
            <w:tcW w:w="635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.</w:t>
            </w:r>
          </w:p>
        </w:tc>
        <w:tc>
          <w:tcPr>
            <w:tcW w:w="1986" w:type="dxa"/>
            <w:tcBorders>
              <w:bottom w:val="single" w:sz="6" w:space="0" w:color="111111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532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 alt</w:t>
            </w:r>
          </w:p>
        </w:tc>
        <w:tc>
          <w:tcPr>
            <w:tcW w:w="635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r.</w:t>
            </w:r>
          </w:p>
        </w:tc>
        <w:tc>
          <w:tcPr>
            <w:tcW w:w="1986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,XX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Såfremt du ikke indbetaler ovennævnte beløb inden ovennævnte frist, ser vi os nødsaget til at indlede inkassoskridt overfor dig, hvorved der vil påløbe </w:t>
      </w:r>
      <w:r>
        <w:rPr>
          <w:rFonts w:cs="Arial" w:ascii="Arial" w:hAnsi="Arial"/>
          <w:b/>
          <w:bCs/>
          <w:sz w:val="20"/>
          <w:szCs w:val="20"/>
        </w:rPr>
        <w:t>betydelige yderligere omkostninger</w:t>
      </w:r>
      <w:r>
        <w:rPr>
          <w:rFonts w:cs="Arial" w:ascii="Arial" w:hAnsi="Arial"/>
          <w:sz w:val="20"/>
          <w:szCs w:val="20"/>
        </w:rPr>
        <w:t xml:space="preserve">, både for vore egne inkassoforanstaltninger samt til advokat og fornødne retslige skridt, idet vi forbeholder os uden yderligere varsel at overgive sagen til domstolen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henvises til bekendtgørelse nr. 601 af 12. juli 2002, §§ 3 og 4, jf. bilag 1 og 2, samt til inkassolovens § 10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 sagens overgivelse til advokat vil der blive tilskrevet yderligere et inkassogebyr på kr. 100,00, jf. rentelovens § 9b, stk. 1, jf. stk. 3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Vi gør endvidere opmærksom på, at der påløber renter af vort tilgodehavende med procesrente, p.t. xx,xx% p.a. </w:t>
      </w:r>
      <w:r>
        <w:rPr>
          <w:rFonts w:cs="Arial" w:ascii="Arial" w:hAnsi="Arial"/>
          <w:bCs/>
          <w:sz w:val="20"/>
          <w:szCs w:val="20"/>
        </w:rPr>
        <w:t>[</w:t>
      </w:r>
      <w:r>
        <w:rPr>
          <w:rFonts w:cs="Arial" w:ascii="Arial" w:hAnsi="Arial"/>
          <w:sz w:val="20"/>
          <w:szCs w:val="20"/>
        </w:rPr>
        <w:t xml:space="preserve">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ationalbankens</w:t>
        </w:r>
      </w:hyperlink>
      <w:r>
        <w:rPr>
          <w:rFonts w:cs="Arial" w:ascii="Arial" w:hAnsi="Arial"/>
          <w:sz w:val="20"/>
          <w:szCs w:val="20"/>
        </w:rPr>
        <w:t xml:space="preserve"> hjemmeside for aktuel rentesats</w:t>
      </w:r>
      <w:r>
        <w:rPr>
          <w:rFonts w:cs="Arial" w:ascii="Arial" w:hAnsi="Arial"/>
          <w:bCs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30 dage fra fakturadatoen, jf. rentelovens § 3, stk. 2, jf. § 5. </w:t>
      </w:r>
    </w:p>
    <w:p>
      <w:pPr>
        <w:pStyle w:val="Normal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venlig hils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banken.dk/da/markedsinfo/officiellerentesatser/Sider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3:00Z</dcterms:created>
  <dc:creator>Frier, Karin</dc:creator>
  <dc:description/>
  <cp:keywords/>
  <dc:language>en-US</dc:language>
  <cp:lastModifiedBy>Christiansen, Line (EH:DENMARK)</cp:lastModifiedBy>
  <dcterms:modified xsi:type="dcterms:W3CDTF">2019-02-15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